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Sylfaen"/>
          <w:b/>
          <w:b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af-ZA" w:eastAsia="ru-RU"/>
        </w:rPr>
        <w:t>ՀԱՅՏԱՐԱՐՈՒԹՅՈՒՆ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GHEA Grapalat" w:hAnsi="GHEA Grapalat" w:eastAsia="Times New Roman" w:cs="Sylfaen"/>
          <w:b/>
          <w:b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af-ZA" w:eastAsia="ru-RU"/>
        </w:rPr>
        <w:t>կնքված պայմանագրի մասին</w:t>
      </w:r>
    </w:p>
    <w:p>
      <w:pPr>
        <w:pStyle w:val="Normal"/>
        <w:spacing w:before="0" w:after="0"/>
        <w:ind w:left="-426" w:right="-138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szCs w:val="20"/>
          <w:lang w:val="af-ZA" w:eastAsia="ru-RU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i/>
          <w:sz w:val="20"/>
          <w:lang w:val="af-ZA"/>
        </w:rPr>
        <w:t>ձեռնոցների, ուսադիրների, և ներկ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ՀՀ ՊՆ-ԳՀԱՊՁԲ-24-7/13» ծածկագրով գնման ընթացակարգի արդյունքում 2024 թվականի օգոստոս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6-ին կնքված № ԳՀԱՊՁԲ-24-7/13-1,  № ԳՀԱՊՁԲ-24-7/13-2,  պայմանագրերի մասին տեղեկատվությունը:</w:t>
      </w:r>
    </w:p>
    <w:tbl>
      <w:tblPr>
        <w:tblW w:w="113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5"/>
        <w:gridCol w:w="79"/>
        <w:gridCol w:w="20"/>
        <w:gridCol w:w="29"/>
        <w:gridCol w:w="132"/>
        <w:gridCol w:w="300"/>
        <w:gridCol w:w="420"/>
        <w:gridCol w:w="104"/>
        <w:gridCol w:w="40"/>
        <w:gridCol w:w="575"/>
        <w:gridCol w:w="137"/>
        <w:gridCol w:w="125"/>
        <w:gridCol w:w="300"/>
        <w:gridCol w:w="264"/>
        <w:gridCol w:w="20"/>
        <w:gridCol w:w="419"/>
        <w:gridCol w:w="6"/>
        <w:gridCol w:w="7"/>
        <w:gridCol w:w="359"/>
        <w:gridCol w:w="626"/>
        <w:gridCol w:w="430"/>
        <w:gridCol w:w="262"/>
        <w:gridCol w:w="146"/>
        <w:gridCol w:w="145"/>
        <w:gridCol w:w="278"/>
        <w:gridCol w:w="15"/>
        <w:gridCol w:w="216"/>
        <w:gridCol w:w="16"/>
        <w:gridCol w:w="55"/>
        <w:gridCol w:w="280"/>
        <w:gridCol w:w="709"/>
        <w:gridCol w:w="142"/>
        <w:gridCol w:w="434"/>
        <w:gridCol w:w="89"/>
        <w:gridCol w:w="314"/>
        <w:gridCol w:w="13"/>
        <w:gridCol w:w="425"/>
        <w:gridCol w:w="702"/>
        <w:gridCol w:w="149"/>
        <w:gridCol w:w="276"/>
        <w:gridCol w:w="1137"/>
      </w:tblGrid>
      <w:tr>
        <w:trPr>
          <w:trHeight w:val="14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104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val="hy-AM" w:eastAsia="ru-RU"/>
              </w:rPr>
              <w:t xml:space="preserve">նման </w:t>
            </w: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GHEA Grapalat" w:hAnsi="GHEA Grapalat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eastAsia="ru-RU"/>
              </w:rPr>
              <w:t>չափաբաժնի համարը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GHEA Grapalat" w:hAnsi="GHEA Grapalat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eastAsia="ru-RU"/>
              </w:rPr>
              <w:t>անվանումը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eastAsia="ru-RU"/>
              </w:rPr>
              <w:t>չափման միա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քանակը</w:t>
            </w:r>
            <w:r>
              <w:rPr>
                <w:rStyle w:val="FootnoteAnchor"/>
                <w:rFonts w:eastAsia="Times New Roman" w:cs="Sylfaen" w:ascii="GHEA Grapalat" w:hAnsi="GHEA Grapalat"/>
                <w:b/>
                <w:sz w:val="14"/>
                <w:szCs w:val="1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 xml:space="preserve">նախահաշվային գինը </w:t>
            </w:r>
          </w:p>
        </w:tc>
        <w:tc>
          <w:tcPr>
            <w:tcW w:w="247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eastAsia="ru-RU"/>
              </w:rPr>
              <w:t>համառոտ նկարագրությունը (տեխնիկական բնութագիր)</w:t>
            </w:r>
          </w:p>
        </w:tc>
        <w:tc>
          <w:tcPr>
            <w:tcW w:w="22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eastAsia="ru-RU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GHEA Grapalat" w:ascii="GHEA Grapalat" w:hAnsi="GHEA Grapalat"/>
                <w:b/>
                <w:sz w:val="12"/>
                <w:szCs w:val="12"/>
                <w:vertAlign w:val="superscript"/>
                <w:lang w:eastAsia="ru-RU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GHEA Grapalat" w:hAnsi="GHEA Grapalat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/ՀՀ դրամ/</w:t>
            </w:r>
          </w:p>
        </w:tc>
        <w:tc>
          <w:tcPr>
            <w:tcW w:w="24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2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GHEA Grapalat" w:hAnsi="GHEA Grapalat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GHEA Grapalat" w:hAnsi="GHEA Grapalat"/>
                <w:b/>
                <w:sz w:val="12"/>
                <w:szCs w:val="12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24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2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եռնոցներ /ձեռնոց սպիտակ ամառային/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-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00 0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00 000</w:t>
            </w:r>
          </w:p>
        </w:tc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Times Armenian;Times New Roman"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>ГОСТ -5007-87 Գծագիր-1, 1-ին տեսակի: Պատրաստվում է, սպիտակ գույնի արհեստական մանրաթելերով տրիկոտաժե գործվածքից, 190-210 գրամ մակերեսային խտությամբ: Հինգմատնյա է, ձեռնոցի երեսամասը դեկորատիվ կարագծերով: Բազկակալի մանժետը, ներսից ձգվում է էլաստիկ ժապավենով: Չափսերը  24, 26, 28:  Փաթեթավորումը հակերով, մեկ հակի մեջ 50 հատ: Հակերը պիտակավորված, պիտակի վրա նշելով տեսականու անվանումը, քանակը, չափսը,  մատակարար կազմակեր-պության անվանումը: Շեղումները՝ ըստ  ԳՕՍՏ-ի: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Times Armenian;Times New Roman"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Times Armenian;Times New Roman"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>ГОСТ -5007-87 Գծագիր-1, 1-ին տեսակի: Պատրաստվում է, սպիտակ գույնի արհեստական մանրաթելերով տրիկոտաժե գործվածքից, 190-210 գրամ մակերեսային խտությամբ: Հինգմատնյա է, ձեռնոցի երեսամասը դեկորատիվ կարագծերով: Բազկակալի մանժետը, ներսից ձգվում է էլաստիկ ժապավենով: Չափսերը  24, 26, 28:  Փաթեթավորումը հակերով, մեկ հակի մեջ 50 հատ: Հակերը պիտակավորված, պիտակի վրա նշելով տեսականու անվանումը, քանակը, չափսը,  մատակարար կազմակեր-պության անվանումը: Շեղումները՝ ըստ  ԳՕՍՏ-ի: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Ուսադի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ադիր գնդապետի Ռ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/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-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Times Armenian;Times New Roman"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Ուսադիրն ուղղանկյունաձև է, որի լայնակի մեկ կողմը ունի թեք կտրվածքներ: Թեք կտրվածքներով լայնակի կողմում, եզրից 8.0 մմ դեպի ներս` կենտրոնում, մշակված է 5.0 մմ տրամագծով անցք, իսկ հակադիր կողմի ներքին եզրակարից` ուսադիրի ամբողջ երկայնքի կենտրոնով ամրանում է պոլիվինիլքլորիդե /ՊՎԽ/ նյու-թից պատրաստված ամրացման լեզվակը, որի վերջնամասում` եզրից 8.0 մմ դեպի ներս, ուսադիրի ամրացման համար մշակվում է 5.0 մմ տրամագծով անցք: Ամրացման լեզվակի լայնությունը 25 մմ: Ուսադիրի արտաքին մասը մշակված է սև գույնի պոլիամիդե գործվածքից: Ուսադիրի ստորին եզրից 25-ական մմ՝ մինչև աստղերի կենտրոն հեռավորության վրա ասեղնագործվում են երկու հատ իրար զուգահեռ (աստղերի կենտրոնից կենտրոն՝ 20մմ) 20 մմ-ոց հնգաթև աստղեր, ինչպես նաև ևս մեկ 20 մմ-ոց հնգաթև աստղ՝ կենտրոնական հատվածում՝ ուսադիրի ստորին եզրից 50 մմ (մինչև աստղի կենտրոն) հեռավորության վրա: 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Times Armenian;Times New Roman"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Աստղերի գույնը` դեղին: Ուսադիրի հակադարձ կողմը պետք է պատված լինի սև գույնի առնվազն 210 գրամ մակերեսային խտությամբ գործվածքով:  Ուսադիրի հակադարձ կողմում` ներքին եզրակարից 35 մմ հեռավորության վրա ուսադիրի լայնությամբ մշակված է 20 մմ լայնքով պոլիվինիլքլորիդե /ՊՎԽ/ թաղանթից կամրջակ, որի միջով անցնում է ուսադիրի ամրացման լեզվակը: Ուսադիրների երկարությունը` 12.5 սմ և 13.5 սմ, իսկ լայնությունը` 5.0 սմ: Մատակարարվելիք խմբաքանակի 40%-ը պետք է լինի 12.5 սմ երկարության, իսկ  60%-ը` 13.5 սմ: 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Times Armenian;Times New Roman"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>Փաթեթավորումն արկղերով, մեկ արկղի մեջ՝ մինչև 180 զույգ: Արկղերը պիտակավորված կամ տպագրված, պիտակների վրա պետք է նշված լինի տեսականու անվանումը, քանակը, մատակարար և արտադրող կազմակերպությունների անվանումները, արտադրման տարեթիվը: Բոլոր չափսերի թույլատրելի շեղումը մինչև 3%: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Times Armenian;Times New Roman"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Times Armenian;Times New Roman"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Times Armenian;Times New Roman"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val="ru-RU" w:eastAsia="ru-RU"/>
              </w:rPr>
              <w:t>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>Ուսադիր/Ուսադիր շարքայինի ՌՈ/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 5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 500</w:t>
            </w:r>
          </w:p>
        </w:tc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Times Armenian;Times New Roman"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>Ուսադիրն ուղղանկյունաձև է, որի լայնակի մեկ կողմը ունի թեք կտրվածքներ: Թեք կտրվածքներով լայնակի կողմում, եզրից 8.0 մմ դեպի ներս` կենտրոնում, մշակված է 5.0 մմ տրամագծով անցք, իսկ հակադիր կողմի ներքին եզրակարից` ուսադիրի ամբողջ երկայնքի կենտրոնով ամրանում է պոլիվինիլքլորիդե /ՊՎԽ/ նյու-թից պատրաստված ամրացման լեզվակը, որի վերջնամասում` եզրից 8.0 մմ դեպի ներս, ուսադիրի ամրացման համար մշակվում է 5.0 մմ տրամագծով անցք: Ամրացման լեզվակի լայնությունը 2.5 սմ: Ուսադիրի արտաքին մասը մշակված է մուգ կանաչ գույնի պոլիամիդե գործվածքից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Ուսադիրի հակադարձ կողմը պետք է պատված լինի սև գույնի առնվազն 210 գրամ մակերեսային խտությամբ գործվածքով: Ուսադիրի հակադարձ կողմում` ներքին եզրակարից 35 մմ հեռավորության վրա ուսադիրի լայնությամբ մշակված է 20 մմ լայնքով պոլիվինիլքլորիդե /ՊՎԽ/ թաղանթից կամրջակ, որի միջով անցնում է ուսադիրի ամրացման լեզվակը: Ուսադիրների երկարությունը` 12.5 սմ և 13.5 սմ, իսկ լայնությունը` 5.0 սմ: Մատակարարվելիք խմբաքանակի  40%-ը  պետք է լինի 12.5 սմ երկարության, իսկ 60%-ը` 13.5 սմ: Փաթեթավորումն արկղերով, մեկ արկղի մեջ` մինչև 30 զույգ: Արկղերը տպագրված կամ պիտակավորված, պիտակների վրա պետք է նշված լինի տեսականու անվանումը, քանակը, մատակարար և արտադրող կազմակերպությունների անվանումը, արտադրման տարեթիվը: 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Times Armenian;Times New Roman"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>Բոլոր չափսերի թույլատրելի շեղումը մինչև 3%: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Times Armenian;Times New Roman"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Times Armenian;Times New Roman"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val="ru-RU" w:eastAsia="ru-RU"/>
              </w:rPr>
              <w:t>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Ուսադի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Ուսադիր  ենթասպայի ՌՈ/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2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1 0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1 000</w:t>
            </w:r>
          </w:p>
        </w:tc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Times Armenian;Times New Roman"/>
                <w:sz w:val="14"/>
                <w:szCs w:val="14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>Ուսադիրն ուղղանկյունաձև է, որի լայնակի մեկ կողմը ունի թեք կտրվածքներ: Թեք կտրվածքներով լայնակի կողմում, եզրից 8.0 մմ դեպի ներս` կենտրոնում, մշակված է 5.0 մմ տրամագծով անցք, իսկ հակադիր կողմի ներքին եզրակարից` ուսադիրի ամբողջ երկայնքի կենտրոնով ամրանում է պոլիվինիլքլորիդե /ՊՎԽ/ նյու-թից պատրաստված ամրացման լեզվակը, որի վերջնամասում` եզրից 8.0 մմ դեպի ներս, ուսադիրի ամրացման համար մշակվում է 5.0 մմ տրամագծով անցք: Ամրացման լեզվակի լայնությունը 2.5 սմ: Ուսադիրի արտաքին մասը մշակված է սև գույնի պոլիամիդե գործվածքից: ՈՒսադիրի ստորին եզրից համապատաս-խանաբար 25 մմ և 50մմ հեռավորությանների (մինչև աստղերի կենտրոն) վրա՝ տարբերանշանի երկայնքով՝ կենտրոնական հատվածում ասեղնագործվում են 2 հատ 13 մմ-ոց հնգաթև աստղեր: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Times Armenian;Times New Roman"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Աստղերի գույնը` դեղին: Ուսադիրի հակադարձ կողմը պետք է պատված լինի սև գույնի առնվազն 210 գրամ մակերեսային խտությամբ գործվածքով: Ուսադիրի հակադարձ կողմում` ներքին եզրակարից 35 մմ հեռավորության վրա ուսադիրի լայնությամբ մշակված է 20 մմ լայնքով պոլիվինիլքլորիդե /ՊՎԽ/ թաղան-թից կամրջակ, որի միջով անցնում է ուսադիրի ամրացման լեզվակը: Ուսադիրների երկարությունը` 12.5 սմ և 13.5 սմ, իսկ լայնությունը` 5.0 սմ: Մատակարարվելիք խմբաքանակի  40%-ը  պետք է լինի 12.5 սմ երկարության, իսկ 60%-ը` 13.5 սմ: Փաթեթավորումն արկղերով, մեկ արկղի մեջ` մինչև 420 զույգ: Արկղերը տպագրված կամ պիտակավորված, պիտակների վրա պետք է նշված լինի տեսականու անվանումը, քանակը, մատակարար և արտադրող կազմակերպությունների անվանումը, արտադրման տարեթիվը: 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Times Armenian;Times New Roman"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>Բոլոր չափսերի թույլատրելի շեղումը մինչև 3%: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Times Armenian;Times New Roman"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Times Armenian;Times New Roman"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Times Armenian;Times New Roman"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cs="Times Armenian;Times New Roman"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Times Armenian;Times New Roman"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2"/>
                <w:szCs w:val="12"/>
                <w:lang w:val="ru-RU" w:eastAsia="ru-RU"/>
              </w:rPr>
              <w:t>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ջրաէմուլսի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կր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ոշմավ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 00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 000</w:t>
            </w:r>
          </w:p>
        </w:tc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Times Armenian;Times New Roman"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Նախատեսված է դրոշմանշման կամ գրառման համար, կայուն, սև գույնի: 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Times Armenian;Times New Roman"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>թաղանթագոյացումը` խեժագոյացնող պոլիվինիքլորիդ 10 վչ,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Times Armenian;Times New Roman"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>պլաստիկատար դիբուտիլֆտալատ: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Times Armenian;Times New Roman"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>Երաշխիքային ժամկետը` 24 ամիս` արտադրման օրվանից: Փաթեթավորումը` մինչև 20 կգ մետաղական տարաներով, պիտակավորված, պիտակաների վրա պետք է նշված լինի տեսականու անվանումը, գույնը, քաշը, մատակարար և արտադրող կազմակերպության անվանումը, արտադրման ամիսն ու տարեթիվը, երաշխիքային ժամկետը: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Times Armenian;Times New Roman"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>Մատակարարումն արտադրման օրվանից ոչ ուշ քան 3 ամիս: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Times Armenian;Times New Roman"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>Մատակարար կազմակերպությունը պարտավոր է ապրանքատեսակի մատակարարման հետ ներկայացնել համապատասխանության սերտեֆիկատ: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Times Armenian;Times New Roman"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Նախատեսված է դրոշմանշման կամ գրառման համար, կայուն, սև գույնի: 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Times Armenian;Times New Roman"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>թաղանթագոյացումը` խեժագոյացնող պոլիվինիքլորիդ 10 վչ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>պլաստիկատար դիբուտիլֆտալատ: Երաշխիքային ժամկետը` 24 ամիս` արտադրման օրվանից: Փաթեթավորումը` մինչև 20 կգ մետաղական տարաներով, պիտակավորված, պիտակաների վրա պետք է նշված լինի տեսականու անվանումը, գույնը, քաշը, մատակարար և արտադրող կազմակերպության անվանումը, արտադրման ամիսն ու տարեթիվը, երաշխիքային ժամկետը: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Times Armenian;Times New Roman"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>Մատակարարումն արտադրման օրվանից ոչ ուշ քան 3 ամիս: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cs="Times Armenian;Times New Roman"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>Մատակարար կազմակերպությունը պարտավոր է ապրանքատեսակի մատակարարման հետ ներկայացնել համապատասխանության սերտեֆիկատ:</w:t>
            </w:r>
          </w:p>
        </w:tc>
      </w:tr>
      <w:tr>
        <w:trPr>
          <w:trHeight w:val="169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69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37" w:hRule="atLeast"/>
        </w:trPr>
        <w:tc>
          <w:tcPr>
            <w:tcW w:w="2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/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Կիրառված գնման ընթացակարգը և դրա ընտրության հիմնավորումը</w:t>
            </w:r>
          </w:p>
        </w:tc>
        <w:tc>
          <w:tcPr>
            <w:tcW w:w="83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նի որ գնման առարկայի նախահաշվային գինը չի գերազանցում գնումների բազային միավորի ութսունապատիկը, ուստի «Գնումների մասին» ՀՀ օրենքի 22-րդ հոդվածի 1-ին կետի համաձայն ընթացակարգը կազմակերպվել է գնանշման հարցման միջոցով:</w:t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55" w:hRule="atLeast"/>
        </w:trPr>
        <w:tc>
          <w:tcPr>
            <w:tcW w:w="63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Հրավեր ուղարկելու կամ հրապարակելու ամսաթիվը</w:t>
            </w:r>
          </w:p>
        </w:tc>
        <w:tc>
          <w:tcPr>
            <w:tcW w:w="49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.07.2024թ.</w:t>
            </w:r>
          </w:p>
        </w:tc>
      </w:tr>
      <w:tr>
        <w:trPr>
          <w:trHeight w:val="164" w:hRule="atLeast"/>
        </w:trPr>
        <w:tc>
          <w:tcPr>
            <w:tcW w:w="55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րավերում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կատարված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փոփոխություններ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ի ամսաթիվը</w:t>
            </w:r>
          </w:p>
        </w:tc>
        <w:tc>
          <w:tcPr>
            <w:tcW w:w="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9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Calibri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553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Հրավերի վերաբերյալ պարզաբանումների ամսաթիվը</w:t>
            </w:r>
          </w:p>
        </w:tc>
        <w:tc>
          <w:tcPr>
            <w:tcW w:w="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9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Հարցարդման ստացման</w:t>
            </w:r>
          </w:p>
        </w:tc>
        <w:tc>
          <w:tcPr>
            <w:tcW w:w="3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3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3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2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Հ/Հ</w:t>
            </w:r>
          </w:p>
        </w:tc>
        <w:tc>
          <w:tcPr>
            <w:tcW w:w="287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72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eastAsia="ru-RU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 xml:space="preserve">  /ՀՀ դրամ</w:t>
            </w:r>
          </w:p>
        </w:tc>
      </w:tr>
      <w:tr>
        <w:trPr>
          <w:trHeight w:val="37" w:hRule="atLeast"/>
        </w:trPr>
        <w:tc>
          <w:tcPr>
            <w:tcW w:w="1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87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Գինն առանց ԱԱՀ</w:t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ԱԱՀ</w:t>
            </w:r>
          </w:p>
        </w:tc>
        <w:tc>
          <w:tcPr>
            <w:tcW w:w="3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Ընդհանուր</w:t>
            </w:r>
          </w:p>
        </w:tc>
      </w:tr>
      <w:tr>
        <w:trPr>
          <w:trHeight w:val="37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color w:val="4F81BD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4F81BD"/>
                <w:sz w:val="14"/>
                <w:szCs w:val="14"/>
                <w:lang w:eastAsia="ru-RU"/>
              </w:rPr>
              <w:t>Չափաբաժին 1</w:t>
            </w:r>
          </w:p>
        </w:tc>
      </w:tr>
      <w:tr>
        <w:trPr>
          <w:trHeight w:val="150" w:hRule="atLeast"/>
        </w:trPr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289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FF0000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ԻՆՏԵՔՍՏԻԼ ՍՊԸ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 665 000</w:t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3 000</w:t>
            </w:r>
          </w:p>
        </w:tc>
        <w:tc>
          <w:tcPr>
            <w:tcW w:w="3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 998 000</w:t>
            </w:r>
          </w:p>
        </w:tc>
      </w:tr>
      <w:tr>
        <w:trPr>
          <w:trHeight w:val="103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14"/>
                <w:szCs w:val="14"/>
                <w:lang w:val="ru-RU" w:eastAsia="ru-RU"/>
              </w:rPr>
            </w:r>
          </w:p>
        </w:tc>
        <w:tc>
          <w:tcPr>
            <w:tcW w:w="2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Sylfaen"/>
                <w:b/>
                <w:b/>
                <w:color w:val="000000"/>
                <w:sz w:val="12"/>
                <w:szCs w:val="16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12"/>
                <w:szCs w:val="16"/>
                <w:lang w:val="es-ES" w:eastAsia="ru-RU"/>
              </w:rPr>
            </w:r>
          </w:p>
        </w:tc>
        <w:tc>
          <w:tcPr>
            <w:tcW w:w="2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Calibri"/>
                <w:color w:val="000000"/>
                <w:sz w:val="12"/>
                <w:szCs w:val="14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  <w:lang w:val="es-ES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4F81BD"/>
                <w:sz w:val="14"/>
                <w:szCs w:val="14"/>
                <w:lang w:eastAsia="ru-RU"/>
              </w:rPr>
              <w:t>Չափաբաժին 2</w:t>
            </w:r>
          </w:p>
        </w:tc>
      </w:tr>
      <w:tr>
        <w:trPr>
          <w:trHeight w:val="197" w:hRule="atLeas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2977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-</w:t>
            </w:r>
          </w:p>
        </w:tc>
        <w:tc>
          <w:tcPr>
            <w:tcW w:w="25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-</w:t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-</w:t>
            </w:r>
          </w:p>
        </w:tc>
        <w:tc>
          <w:tcPr>
            <w:tcW w:w="3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4F81BD"/>
                <w:sz w:val="14"/>
                <w:szCs w:val="14"/>
                <w:lang w:eastAsia="ru-RU"/>
              </w:rPr>
              <w:t xml:space="preserve">Չափաբաժին </w:t>
            </w:r>
            <w:r>
              <w:rPr>
                <w:rFonts w:eastAsia="Times New Roman" w:cs="GHEA Grapalat" w:ascii="GHEA Grapalat" w:hAnsi="GHEA Grapalat"/>
                <w:b/>
                <w:color w:val="4F81BD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25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ru-RU" w:eastAsia="ru-RU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3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2898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-</w:t>
            </w:r>
          </w:p>
        </w:tc>
        <w:tc>
          <w:tcPr>
            <w:tcW w:w="25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-</w:t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-</w:t>
            </w:r>
          </w:p>
        </w:tc>
        <w:tc>
          <w:tcPr>
            <w:tcW w:w="3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-</w:t>
            </w:r>
          </w:p>
        </w:tc>
      </w:tr>
      <w:tr>
        <w:trPr>
          <w:trHeight w:val="37" w:hRule="atLeast"/>
        </w:trPr>
        <w:tc>
          <w:tcPr>
            <w:tcW w:w="41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/>
            </w:pPr>
            <w:r>
              <w:rPr>
                <w:rFonts w:eastAsia="Times New Roman" w:cs="GHEA Grapalat" w:ascii="GHEA Grapalat" w:hAnsi="GHEA Grapalat"/>
                <w:b/>
                <w:color w:val="4F81BD"/>
                <w:sz w:val="14"/>
                <w:szCs w:val="14"/>
                <w:lang w:eastAsia="ru-RU"/>
              </w:rPr>
              <w:t xml:space="preserve">Չափաբաժին </w:t>
            </w:r>
            <w:r>
              <w:rPr>
                <w:rFonts w:eastAsia="Times New Roman" w:cs="GHEA Grapalat" w:ascii="GHEA Grapalat" w:hAnsi="GHEA Grapalat"/>
                <w:b/>
                <w:color w:val="4F81BD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2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color w:val="4F81BD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4F81BD"/>
                <w:sz w:val="14"/>
                <w:szCs w:val="14"/>
                <w:lang w:val="ru-RU" w:eastAsia="ru-RU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color w:val="4F81BD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4F81BD"/>
                <w:sz w:val="14"/>
                <w:szCs w:val="14"/>
                <w:lang w:val="ru-RU" w:eastAsia="ru-RU"/>
              </w:rPr>
            </w:r>
          </w:p>
        </w:tc>
        <w:tc>
          <w:tcPr>
            <w:tcW w:w="3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color w:val="4F81BD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4F81BD"/>
                <w:sz w:val="14"/>
                <w:szCs w:val="14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289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FF0000"/>
                <w:sz w:val="12"/>
                <w:szCs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6"/>
                <w:lang w:val="es-ES"/>
              </w:rPr>
              <w:t>-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-</w:t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-</w:t>
            </w:r>
          </w:p>
        </w:tc>
        <w:tc>
          <w:tcPr>
            <w:tcW w:w="3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Calibri"/>
                <w:color w:val="000000"/>
                <w:sz w:val="12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4"/>
              </w:rPr>
              <w:t>-</w:t>
            </w:r>
          </w:p>
        </w:tc>
      </w:tr>
      <w:tr>
        <w:trPr>
          <w:trHeight w:val="37" w:hRule="atLeast"/>
        </w:trPr>
        <w:tc>
          <w:tcPr>
            <w:tcW w:w="41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/>
            </w:pPr>
            <w:r>
              <w:rPr>
                <w:rFonts w:eastAsia="Times New Roman" w:cs="GHEA Grapalat" w:ascii="GHEA Grapalat" w:hAnsi="GHEA Grapalat"/>
                <w:b/>
                <w:color w:val="4F81BD"/>
                <w:sz w:val="14"/>
                <w:szCs w:val="14"/>
                <w:lang w:eastAsia="ru-RU"/>
              </w:rPr>
              <w:t xml:space="preserve">Չափաբաժին </w:t>
            </w:r>
            <w:r>
              <w:rPr>
                <w:rFonts w:eastAsia="Times New Roman" w:cs="GHEA Grapalat" w:ascii="GHEA Grapalat" w:hAnsi="GHEA Grapalat"/>
                <w:b/>
                <w:color w:val="4F81BD"/>
                <w:sz w:val="14"/>
                <w:szCs w:val="14"/>
                <w:lang w:val="ru-RU" w:eastAsia="ru-RU"/>
              </w:rPr>
              <w:t>5</w:t>
            </w:r>
          </w:p>
        </w:tc>
        <w:tc>
          <w:tcPr>
            <w:tcW w:w="256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color w:val="4F81BD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4F81BD"/>
                <w:sz w:val="14"/>
                <w:szCs w:val="14"/>
                <w:lang w:val="ru-RU" w:eastAsia="ru-RU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color w:val="4F81BD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4F81BD"/>
                <w:sz w:val="14"/>
                <w:szCs w:val="14"/>
                <w:lang w:val="ru-RU" w:eastAsia="ru-RU"/>
              </w:rPr>
            </w:r>
          </w:p>
        </w:tc>
        <w:tc>
          <w:tcPr>
            <w:tcW w:w="3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color w:val="4F81BD"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4F81BD"/>
                <w:sz w:val="14"/>
                <w:szCs w:val="14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89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ՈՆ ՄԱԹևՈՍՅԱՆ ԱՁ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0 000</w:t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 000</w:t>
            </w:r>
          </w:p>
        </w:tc>
        <w:tc>
          <w:tcPr>
            <w:tcW w:w="3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8 000</w:t>
            </w:r>
          </w:p>
        </w:tc>
      </w:tr>
      <w:tr>
        <w:trPr>
          <w:trHeight w:val="123" w:hRule="atLeast"/>
        </w:trPr>
        <w:tc>
          <w:tcPr>
            <w:tcW w:w="41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31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Տ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վյալներ մերժված հայտերի մասին</w:t>
            </w:r>
          </w:p>
        </w:tc>
      </w:tr>
      <w:tr>
        <w:trPr/>
        <w:tc>
          <w:tcPr>
            <w:tcW w:w="14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91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Գնահատման արդյունքները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 xml:space="preserve"> (բավարար կամ անբավարար)</w:t>
            </w:r>
          </w:p>
        </w:tc>
      </w:tr>
      <w:tr>
        <w:trPr/>
        <w:tc>
          <w:tcPr>
            <w:tcW w:w="14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;Arial" w:ascii="GHEA Grapalat" w:hAnsi="GHEA Grapalat"/>
                <w:b/>
                <w:color w:val="000000"/>
                <w:sz w:val="14"/>
                <w:szCs w:val="14"/>
                <w:lang w:eastAsia="ru-RU"/>
              </w:rPr>
              <w:t>Հրավերով պահանջվող փաստաթղթերի առկայությունը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Arial Armenian;Arial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  <w:t>Հայտով ներկայացված</w:t>
            </w:r>
            <w:r>
              <w:rPr>
                <w:rFonts w:eastAsia="Times New Roman" w:cs="Arial Armenian;Arial" w:ascii="GHEA Grapalat" w:hAnsi="GHEA Grapalat"/>
                <w:b/>
                <w:color w:val="000000"/>
                <w:sz w:val="14"/>
                <w:szCs w:val="14"/>
                <w:lang w:eastAsia="ru-RU"/>
              </w:rPr>
              <w:t xml:space="preserve"> փաստաթղթերի </w:t>
            </w:r>
            <w:r>
              <w:rPr>
                <w:rFonts w:eastAsia="Times New Roman" w:cs="Arial Armenian;Arial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  <w:t>համապատասխանությունը հրավերով սահմանված պահանջներին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HEA Grapalat" w:hAnsi="GHEA Grapalat" w:eastAsia="Times New Roman" w:cs="Arial Armenian;Arial"/>
                <w:b/>
                <w:b/>
                <w:color w:val="000000"/>
                <w:sz w:val="14"/>
                <w:szCs w:val="14"/>
                <w:highlight w:val="yellow"/>
                <w:lang w:val="hy-AM" w:eastAsia="ru-RU"/>
              </w:rPr>
            </w:pPr>
            <w:r>
              <w:rPr>
                <w:rFonts w:eastAsia="Times New Roman" w:cs="Arial Armenian;Arial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Arial Armenian;Arial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  <w:t>Գնային առաջարկ</w:t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91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Sylfaen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Ծանոթություն`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 xml:space="preserve">   </w:t>
            </w:r>
          </w:p>
        </w:tc>
      </w:tr>
      <w:tr>
        <w:trPr>
          <w:trHeight w:val="75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80" w:hRule="atLeast"/>
        </w:trPr>
        <w:tc>
          <w:tcPr>
            <w:tcW w:w="59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Ընտրված մասնակցի որոշման ամսաթիվը</w:t>
            </w:r>
          </w:p>
        </w:tc>
        <w:tc>
          <w:tcPr>
            <w:tcW w:w="53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24թ.</w:t>
            </w:r>
          </w:p>
        </w:tc>
      </w:tr>
      <w:tr>
        <w:trPr>
          <w:trHeight w:val="92" w:hRule="atLeast"/>
        </w:trPr>
        <w:tc>
          <w:tcPr>
            <w:tcW w:w="59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Անգործության ժամկետ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Անգործության ժամկետի սկիզբ</w:t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eastAsia="ru-RU"/>
              </w:rPr>
              <w:t xml:space="preserve">       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Անգործության ժամկետի ավարտ</w:t>
            </w:r>
          </w:p>
        </w:tc>
      </w:tr>
      <w:tr>
        <w:trPr>
          <w:trHeight w:val="37" w:hRule="atLeast"/>
        </w:trPr>
        <w:tc>
          <w:tcPr>
            <w:tcW w:w="59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946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24թ.</w:t>
            </w:r>
          </w:p>
        </w:tc>
      </w:tr>
      <w:tr>
        <w:trPr>
          <w:trHeight w:val="193" w:hRule="atLeast"/>
        </w:trPr>
        <w:tc>
          <w:tcPr>
            <w:tcW w:w="59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39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24թ.</w:t>
            </w:r>
          </w:p>
        </w:tc>
      </w:tr>
      <w:tr>
        <w:trPr>
          <w:trHeight w:val="196" w:hRule="atLeast"/>
        </w:trPr>
        <w:tc>
          <w:tcPr>
            <w:tcW w:w="59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Պատվիրատուի կողմից պայմանագրի ստորագրման ամսաթիվը</w:t>
            </w:r>
          </w:p>
        </w:tc>
        <w:tc>
          <w:tcPr>
            <w:tcW w:w="539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24թ.</w:t>
            </w:r>
          </w:p>
        </w:tc>
      </w:tr>
      <w:tr>
        <w:trPr>
          <w:trHeight w:val="104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2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Չափաբաժնի համարը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79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Պ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ru-RU" w:eastAsia="ru-RU"/>
              </w:rPr>
              <w:t>այմանագ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>րի</w:t>
            </w:r>
          </w:p>
        </w:tc>
      </w:tr>
      <w:tr>
        <w:trPr>
          <w:trHeight w:val="165" w:hRule="atLeast"/>
        </w:trPr>
        <w:tc>
          <w:tcPr>
            <w:tcW w:w="12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Կնքման ամսաթիվ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Կատարման վերջնաժամկետ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Կանխա-վճարի չափը</w:t>
            </w:r>
          </w:p>
        </w:tc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Գինը</w:t>
            </w:r>
          </w:p>
        </w:tc>
      </w:tr>
      <w:tr>
        <w:trPr>
          <w:trHeight w:val="97" w:hRule="atLeast"/>
        </w:trPr>
        <w:tc>
          <w:tcPr>
            <w:tcW w:w="12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  <w:t xml:space="preserve">Առկա ֆինանսական միջոցներով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color w:val="4F81BD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ԶԻՆՏԵՔՍՏԻԼ ՍՊԸ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ՀԱՊՁԲ-</w:t>
            </w:r>
            <w:r>
              <w:rPr>
                <w:rFonts w:cs="GHEA Grapalat" w:ascii="GHEA Grapalat" w:hAnsi="GHEA Grapalat"/>
                <w:sz w:val="14"/>
                <w:szCs w:val="14"/>
              </w:rPr>
              <w:t>24-7/13-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.08.2024թ.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</w:rPr>
              <w:t>.12.2024թ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sz w:val="14"/>
                <w:szCs w:val="14"/>
              </w:rPr>
              <w:t>-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 998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 998 000</w:t>
            </w:r>
          </w:p>
        </w:tc>
      </w:tr>
      <w:tr>
        <w:trPr>
          <w:trHeight w:val="464" w:hRule="atLeast"/>
        </w:trPr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ՏԱՐՈՆ ՄԱԹևՈՍՅԱՆ ԱՁ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ՀԱՊՁԲ-</w:t>
            </w:r>
            <w:r>
              <w:rPr>
                <w:rFonts w:cs="GHEA Grapalat" w:ascii="GHEA Grapalat" w:hAnsi="GHEA Grapalat"/>
                <w:sz w:val="14"/>
                <w:szCs w:val="14"/>
              </w:rPr>
              <w:t>24-7/13-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.08.2024թ.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</w:rPr>
              <w:t>.12.2024թ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;Arial" w:hAnsi="Arial Armenian;Arial" w:cs="Sylfaen"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sz w:val="14"/>
                <w:szCs w:val="14"/>
              </w:rPr>
              <w:t>-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 000</w:t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Չափաբաժնի համար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3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ru-RU" w:eastAsia="ru-RU"/>
              </w:rPr>
              <w:t>5</w:t>
            </w: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Հասցե, հե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Էլ.-փոստ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Բանկային հաշիվը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color w:val="4F81BD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ԶԻՆՏԵՔՍՏԻԼ ՍՊԸ</w:t>
            </w:r>
          </w:p>
        </w:tc>
        <w:tc>
          <w:tcPr>
            <w:tcW w:w="3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ոտայքի մարզ.գ.Առինջ,Պ.Սևակի 6փ.7/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ԱՄԻՕ ԲԱՆԿ» ՓԲԸ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/Հ  1150011111901966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3566089</w:t>
            </w:r>
          </w:p>
        </w:tc>
      </w:tr>
      <w:tr>
        <w:trPr>
          <w:trHeight w:val="155" w:hRule="atLeast"/>
        </w:trPr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ԱՐՈՆ ՄԱԹևՈՍՅԱՆ ԱՁ</w:t>
            </w:r>
          </w:p>
        </w:tc>
        <w:tc>
          <w:tcPr>
            <w:tcW w:w="3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.Վանաձոր Սևակի 47 բն 12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ՎՏԲ բանկ» ՓԲԸ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/Հ 16036072257500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67110423</w:t>
            </w:r>
          </w:p>
        </w:tc>
      </w:tr>
      <w:tr>
        <w:trPr>
          <w:trHeight w:val="78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pt-BR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pt-BR" w:eastAsia="ru-RU"/>
              </w:rPr>
            </w:r>
          </w:p>
        </w:tc>
      </w:tr>
      <w:tr>
        <w:trPr>
          <w:trHeight w:val="200" w:hRule="atLeast"/>
        </w:trPr>
        <w:tc>
          <w:tcPr>
            <w:tcW w:w="2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90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 xml:space="preserve">Ծանոթություն` </w:t>
            </w:r>
            <w:r>
              <w:rPr>
                <w:rFonts w:eastAsia="Times New Roman" w:cs="Sylfaen" w:ascii="GHEA Grapalat" w:hAnsi="GHEA Grapalat"/>
                <w:sz w:val="14"/>
                <w:szCs w:val="14"/>
                <w:lang w:eastAsia="ru-RU"/>
              </w:rPr>
              <w:t>Գնահատող հանձնաժողովի որոշմամբ 2-րդ 3-րդ և 4-րդ չափաբաժինների մասով «ՀՀ ՊՆ-ԳՀԱՊՁԲ-24-7/13 ծածկագրով ընթացակարգը չի կայացել համաձայն Գնումների մասին” ՀՀ օրենքի 37-րդ հոդվածի 1-ին մասի 3-րդ կետի (ոչ մի հայտ չի ներկայացվել):</w:t>
            </w:r>
          </w:p>
        </w:tc>
      </w:tr>
      <w:tr>
        <w:trPr>
          <w:trHeight w:val="44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es-ES" w:eastAsia="ru-RU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5 օրացուցային օրվա ընթացքում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both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 xml:space="preserve">Պատվիրատուի պատասխանատու ստորաբաժանման ղեկավարի էլեկտրոնային փոստի պաշտոնական հասցեն է </w:t>
            </w:r>
            <w:r>
              <w:rPr>
                <w:rFonts w:cs="GHEA Grapalat" w:ascii="GHEA Grapalat" w:hAnsi="GHEA Grapalat"/>
                <w:sz w:val="14"/>
                <w:szCs w:val="14"/>
              </w:rPr>
              <w:t>karen.buniatyan@mil,am</w:t>
            </w:r>
            <w:r>
              <w:rPr>
                <w:rStyle w:val="FootnoteAnchor"/>
                <w:rFonts w:cs="GHEA Grapalat" w:ascii="GHEA Grapalat" w:hAnsi="GHEA Grapalat"/>
                <w:b/>
                <w:sz w:val="16"/>
                <w:szCs w:val="16"/>
                <w:vertAlign w:val="superscript"/>
              </w:rPr>
              <w:footnoteReference w:id="5"/>
            </w:r>
          </w:p>
        </w:tc>
      </w:tr>
      <w:tr>
        <w:trPr>
          <w:trHeight w:val="43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8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55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114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27" w:hRule="atLeast"/>
        </w:trPr>
        <w:tc>
          <w:tcPr>
            <w:tcW w:w="60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Գնման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գործընթացի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շրջանակներում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հակաօրինական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գործողություններ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հայտնաբերվելու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դեպքում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դրանց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և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այդ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կապակցությամբ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ձեռնարկված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գործողությունների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համառոտ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նկարագիրը</w:t>
            </w:r>
            <w:r>
              <w:rPr>
                <w:rFonts w:eastAsia="Times New Roman" w:cs="GHEA Grapalat" w:ascii="GHEA Grapalat" w:hAnsi="GHEA Grapalat"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5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80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37" w:hRule="atLeast"/>
        </w:trPr>
        <w:tc>
          <w:tcPr>
            <w:tcW w:w="60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Գնման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ընթացակարգի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վերաբերյալ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ներկայացված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բողոքները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և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դրանց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վերաբերյալ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կայացված</w:t>
            </w:r>
            <w:r>
              <w:rPr>
                <w:rFonts w:eastAsia="Times New Roman" w:cs="Times Armenian;Times New Roman" w:ascii="GHEA Grapalat" w:hAnsi="GHEA Grapalat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որոշումները</w:t>
            </w:r>
          </w:p>
        </w:tc>
        <w:tc>
          <w:tcPr>
            <w:tcW w:w="5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Գնման գործընթացի շրջանակներում բողոք չի ներկայացվել</w:t>
            </w:r>
          </w:p>
        </w:tc>
      </w:tr>
      <w:tr>
        <w:trPr>
          <w:trHeight w:val="145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85" w:hRule="atLeast"/>
        </w:trPr>
        <w:tc>
          <w:tcPr>
            <w:tcW w:w="3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Այլ անհրաժեշտ տեղեկություններ</w:t>
            </w:r>
          </w:p>
        </w:tc>
        <w:tc>
          <w:tcPr>
            <w:tcW w:w="82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3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af-ZA"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Անուն, Ազգանուն</w:t>
            </w:r>
          </w:p>
        </w:tc>
        <w:tc>
          <w:tcPr>
            <w:tcW w:w="3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Հեռախոս</w:t>
            </w:r>
          </w:p>
        </w:tc>
        <w:tc>
          <w:tcPr>
            <w:tcW w:w="4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eastAsia="ru-RU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րմինե Սիմոնյան</w:t>
            </w:r>
          </w:p>
        </w:tc>
        <w:tc>
          <w:tcPr>
            <w:tcW w:w="3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4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rmine.simonyan@mil.am.</w:t>
            </w:r>
          </w:p>
        </w:tc>
      </w:tr>
    </w:tbl>
    <w:p>
      <w:pPr>
        <w:pStyle w:val="BodyTextIndent3"/>
        <w:spacing w:lineRule="auto" w:line="360"/>
        <w:ind w:left="0"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ru-RU"/>
        </w:rPr>
      </w:r>
    </w:p>
    <w:p>
      <w:pPr>
        <w:pStyle w:val="BodyTextIndent3"/>
        <w:spacing w:lineRule="auto" w:line="360"/>
        <w:ind w:left="0"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sectPr>
      <w:footnotePr>
        <w:numFmt w:val="decimal"/>
      </w:footnotePr>
      <w:type w:val="nextPage"/>
      <w:pgSz w:w="11906" w:h="16838"/>
      <w:pgMar w:left="1138" w:right="56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Arial Armenian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ր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դաս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արադր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և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ի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ր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ր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ից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եջ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վիրատուին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յ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դ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դյուն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ու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րծընթաց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ասխանատ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տորաբաժա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մատե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ավ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հանջ՝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ո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ահմավ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ժամկետ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կա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TextChar">
    <w:name w:val="Footnote Text Char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3Char">
    <w:name w:val="Body Text Indent 3 Char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Baltica" w:hAnsi="Baltica" w:eastAsia="Times New Roman" w:cs="Baltica"/>
      <w:lang w:val="af-ZA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0"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firstLine="540"/>
      <w:jc w:val="both"/>
    </w:pPr>
    <w:rPr>
      <w:rFonts w:ascii="Baltica" w:hAnsi="Baltica" w:eastAsia="Times New Roman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03:00Z</dcterms:created>
  <dc:creator>Gor Vardanyan</dc:creator>
  <dc:description/>
  <cp:keywords>https:/mul2-minfin.gov.am/tasks/335569/oneclick/0c33142ec370ebb2c84c6dc51082936d064fc1952547b901c58d58baf6b2c4d7.docx?token=86a94a82e5ae5972ffcf6e3bfab8dab3</cp:keywords>
  <dc:language>en-US</dc:language>
  <cp:lastModifiedBy>Armine Simonyan</cp:lastModifiedBy>
  <cp:lastPrinted>2024-03-27T10:39:00Z</cp:lastPrinted>
  <dcterms:modified xsi:type="dcterms:W3CDTF">2024-08-27T05:44:00Z</dcterms:modified>
  <cp:revision>111</cp:revision>
  <dc:subject/>
  <dc:title/>
</cp:coreProperties>
</file>